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ý rybársky zväz – Rada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or športovej činnosti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ráva garanta Rady SR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Preteky: </w:t>
        <w:tab/>
        <w:tab/>
        <w:tab/>
        <w:tab/>
        <w:tab/>
        <w:tab/>
        <w:t xml:space="preserve">Dátum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poriadateľ:</w:t>
        <w:tab/>
        <w:tab/>
        <w:tab/>
        <w:tab/>
        <w:tab/>
        <w:t xml:space="preserve">Miesto konania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čet družstiev/pretekárov:</w:t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rant Rady SRZ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lavný rozhodca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dnotenie činnosti rozhodcov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dnotenie pretekárov, trénerov, vedúcich družstiev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dnotenie organizačného zabezpečenia podujatia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lkové hodnotenie priebehu pretekov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vrhované opatrenia na zlepšenie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átum :</w:t>
        <w:tab/>
        <w:tab/>
        <w:tab/>
        <w:t xml:space="preserve">       </w:t>
        <w:tab/>
        <w:t xml:space="preserve">Podpis garanta Rady SRZ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6:26:00Z</dcterms:created>
  <dc:creator>Mária Hodásová</dc:creator>
  <dc:description/>
  <cp:keywords/>
  <dc:language>en-US</dc:language>
  <cp:lastModifiedBy>-</cp:lastModifiedBy>
  <cp:lastPrinted>2004-07-29T09:35:00Z</cp:lastPrinted>
  <dcterms:modified xsi:type="dcterms:W3CDTF">2008-01-24T16:35:00Z</dcterms:modified>
  <cp:revision>4</cp:revision>
  <dc:subject/>
  <dc:title>Slovenský rybársky zväz – R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0716197</vt:r8>
  </property>
  <property fmtid="{D5CDD505-2E9C-101B-9397-08002B2CF9AE}" pid="3" name="_AuthorEmail">
    <vt:lpwstr>sport@srzrada.sk</vt:lpwstr>
  </property>
  <property fmtid="{D5CDD505-2E9C-101B-9397-08002B2CF9AE}" pid="4" name="_AuthorEmailDisplayName">
    <vt:lpwstr>Odbor športovej činnosti - SRZ RAD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